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砜基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砜基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砜基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0919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0919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