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基苯甲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基苯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基苯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918199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918199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