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基苯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基苯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基苯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37190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37190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