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甲硫基苯甲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甲硫基苯甲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甲硫基苯甲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1957191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1957191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