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氧基苯基丙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氧基苯基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氧基苯基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2006204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200620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