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氧基苯甲酰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氧基苯甲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氧基苯甲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02520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02520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