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氧基苯乙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氧基苯乙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氧基苯乙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034208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034208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