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对氯苯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对氯苯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对氯苯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7/1220542029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7/1220542029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