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氯苯磺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氯苯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氯苯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2113219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2113219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