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氯苯磺酰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氯苯磺酰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氯苯磺酰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2126215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2126215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