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氯苯基异氰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氯苯基异氰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氯苯基异氰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2138219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2138219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