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牛黄清热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牛黄清热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牛黄清热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4806484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4806484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