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牛黄清胃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牛黄清胃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牛黄清胃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8/0448154859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8/0448154859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