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牛磺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牛磺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牛磺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8/0449014960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8/0449014960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