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暖胃舒乐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暖胃舒乐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暖胃舒乐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93849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93849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