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女金丹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女金丹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女金丹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94749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94749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