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女性卫生用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女性卫生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女性卫生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4956493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4956493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