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偶联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偶联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偶联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005505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005505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