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帕罗西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帕罗西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帕罗西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014504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014504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