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帕瑞昔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帕瑞昔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帕瑞昔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032503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032503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