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排石颗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排石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排石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110510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110510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