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排烟消防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排烟消防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排烟消防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120514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120514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