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培哚普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培哚普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培哚普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208528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208528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