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培美曲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培美曲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培美曲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218520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218520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