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皮肤康洗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皮肤康洗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皮肤康洗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8/045246520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8/045246520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