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枇杷止咳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枇杷止咳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枇杷止咳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255529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255529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