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漂白硫酸盐针叶木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漂白硫酸盐针叶木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漂白硫酸盐针叶木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313531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313531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