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平喘抗炎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平喘抗炎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平喘抗炎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32653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32653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