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屏风生脉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屏风生脉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屏风生脉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347539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347539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