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葡萄糖检测试剂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葡萄糖检测试剂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葡萄糖检测试剂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439542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439542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