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葡萄糖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葡萄糖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葡萄糖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450542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450542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