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蒲参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蒲参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蒲参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500559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500559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