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蒲地蓝消炎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蒲地蓝消炎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蒲地蓝消炎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51255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51255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