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普伐他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普伐他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普伐他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522555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522555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