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普罗碘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普罗碘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普罗碘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602565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602565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