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普通脱脂纱布口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普通脱脂纱布口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普通脱脂纱布口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611569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611569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