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桂香祛暑散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桂香祛暑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桂香祛暑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650065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650065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