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锅炉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锅炉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锅炉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717073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71707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