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海昆肾喜胶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海昆肾喜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海昆肾喜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0756075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0756075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