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中国海蛇痹宁胶囊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中国海蛇痹宁胶囊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中国海蛇痹宁胶囊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11/28/1208050857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11/28/1208050857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