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航空食品装运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航空食品装运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航空食品装运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3208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3208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