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合金工具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合金工具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合金工具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90809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90809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