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河车大造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河车大造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河车大造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917092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91709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