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核黄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核黄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核黄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936097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936097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