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鹤蟾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鹤蟾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鹤蟾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94509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94509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