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茴香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茴香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茴香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3010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30102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