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红金消结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红金消结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红金消结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039109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039109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