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红芪口服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红芪口服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红芪口服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059104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059104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