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红外线理疗仪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红外线理疗仪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红外线理疗仪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28/1211081181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28/1211081181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