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药气雾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药气雾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药气雾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12611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12611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